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5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5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йцо вареное 1 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8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йцо вареное 1 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8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пшенная "Боярская" с изюм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пшенная "Боярская" с изюм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пшено, изюм, молоко, вода, сахар-песок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пшено, изюм, молоко, вода, сахар-песок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као-напиток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као-напиток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ао-порошок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ао-порошок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5,2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20,7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0,3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89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9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5,2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20,7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0,3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89,4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9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на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на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9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9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4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Щи по-уральски  с фарше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9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4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Щи по-уральски  с фарше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9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апуста, морковь, лук репч., крупа перловая, томат.паста, масло подс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апуста, морковь, лук репч., крупа перловая, томат.паста, масло подс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лета "Незнайка" 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0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лета "Незнайка" 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0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инина, хлеб пш., молоко, лук репч., вода, яйцо, сухарь панир.,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инина, хлеб пш., молоко, лук репч., вода, яйцо, сухарь панир.,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нир каша гречневая рассыпчат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нир каша гречневая рассыпчат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гречне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гречне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5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сель детский "Витошк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5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сель детский "Витошк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исель "Витошка"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исель "Витошка"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3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3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лочка "Три лепестка"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лочка "Три лепестка"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 в/с., яйцо, сахар-песок, дрожжи прес., вода,  масло сл., соль йод.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 в/с., яйцо, сахар-песок, дрожжи прес., вода,  масло сл., соль йод.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9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9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538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538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6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6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манная(жидкая)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манная(жидкая)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ман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ман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ёд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ёд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ёд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ёд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,5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,5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ерт фруктов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ерт фруктов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щ с капустой, картофелем и фаршем и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щ с капустой, картофелем и фаршем и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екла, картофель, капуста, морковь, лук репч., томат.паста, мука, масло подс., сахар-песок, зелень сухая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екла, картофель, капуста, морковь, лук репч., томат.паста, мука, масло подс., сахар-песок, зелень сухая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4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рикадельки рыбные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6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4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рикадельки рыбные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6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рбуша, хлеб пш., вода, лук репч., яйцо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рбуша, хлеб пш., вода, лук репч., яйцо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4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с отварно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4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с отварно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рисо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рисо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иток из облепихи, протерто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иток из облепихи, протерто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лепиха протертая, сахар-песок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лепиха протертая, сахар-песок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7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,0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7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,0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5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 молочный с вермишель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5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 молочный с вермишель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ермишель, вода, молоко, масло сл., сахар-песок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ермишель, вода, молоко, масло сл., сахар-песок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9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,8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9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,8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33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33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7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7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овсяная "Геркулес"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овсяная "Геркулес"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Хлопья Геркулес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Хлопья Геркулес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джемом и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1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джемом и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1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жем, 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жем, 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6,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8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6,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8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ша свеж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9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ша свеж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9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9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9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ха "Рыбацкая" с сайрой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ха "Рыбацкая" с сайрой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айра, картофель, морковь, лук репч., масло подс.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айра, картофель, морковь, лук репч., масло подс.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0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разы ленивые из говядины 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0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разы ленивые из говядины 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хлеб пш., молоко, лук репч., яйцо, сухарь панир., соль йод., масло подс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хлеб пш., молоко, лук репч., яйцо, сухарь панир., соль йод., масло подс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юре овощно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юре овощно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ртофель, молоко, морковь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ртофель, молоко, морковь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ёд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/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ёд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/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ёд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ёд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4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,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4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,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рожки печеные с мясом и лук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1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рожки печеные с мясом и лук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1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в/с, вода, яйцо, сахар-песок, дрожжи прес., масло сл., говядина, лук репч., соль йод.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в/с, вода, яйцо, сахар-песок, дрожжи прес., масло сл., говядина, лук репч., соль йод.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3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7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3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7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8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8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кукурузная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кукурузная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кукуруз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кукуруз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фейный напиток злаковы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9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фейный напиток злаковы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9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фейный напиток злаковый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фейный напиток злаковый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2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2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блоко свеж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блоко свеж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3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3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ска порционированная (огурцы свежие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ска порционированная (огурцы свежие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7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 картофельный с фаршем и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7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 картофельный с фаршем и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артофель, морковь, лук репч., масло подс.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артофель, морковь, лук репч., масло подс.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9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юфта по-московски 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9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юфта по-московски 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инина, крупа рисовая, вода, лук репч., яйцо, мука,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инина, крупа рисовая, вода, лук репч., яйцо, мука,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ловка отвар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ловка отварн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перло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перло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9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кураги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9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кураги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урага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урага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7,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,7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7,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,7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еканка творожная с рисом со сгущенным молок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0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еканка творожная с рисом со сгущенным молок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ворог, крупа рисовая, яйцо, сахар-песок, масло подс., сметана, ванилин, сухарь панир., сгущ.молоко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ворог, крупа рисовая, яйцо, сахар-песок, масло подс., сметана, ванилин, сухарь панир., сгущ.молоко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5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5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29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,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29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9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9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"Улыбка"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3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"Улыбка"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3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Хлопья Геркулес, крупа рисов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Хлопья Геркулес, крупа рисов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9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сыр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9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сыр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ыр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ыр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9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као-напиток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9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као-напиток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ао-порошок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ао-порошок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7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,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7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,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Йогурт питьево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0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Йогурт питьево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0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0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0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льон с мясными фрикадельками и гренк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180/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льон с мясными фрикадельками и гренк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180/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ясо тушеное с морковью и лук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/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ясо тушеное с морковью и лук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/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морковь, лук репч., масло подс., мука, томат.паста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морковь, лук репч., масло подс., мука, томат.паста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4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аронные изделия отварные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4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аронные изделия отварные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каронные издели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каронные издели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смеси сухофруктов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смеси сухофруктов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месь сухофруктов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месь сухофруктов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5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5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екс "Столичный" в капсуле (конд.цех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4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екс "Столичный" в капсуле (конд.цех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4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лимон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лимон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лимон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лимон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0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,0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99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99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5:00Z</dcterms:created>
  <dc:creator>12</dc:creator>
  <dc:description/>
  <dc:language>en-US</dc:language>
  <cp:lastModifiedBy>12</cp:lastModifiedBy>
  <dcterms:modified xsi:type="dcterms:W3CDTF">2023-09-25T07:15:00Z</dcterms:modified>
  <cp:revision>2</cp:revision>
  <dc:subject/>
  <dc:title/>
</cp:coreProperties>
</file>