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945"/>
      </w:tblGrid>
      <w:tr>
        <w:trPr>
          <w:trHeight w:val="60" w:hRule="atLeas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18 сентября 2023 г.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18 сентября 2023 г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йцо перепелиное варено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5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йцо перепелиное варено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5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5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,9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рисовая с масл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5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5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,9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рисовая с масл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5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рисовая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рисовая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као-напиток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4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као-напиток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4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као-порошок, молоко, вода, сахар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као-порошок, молоко, вода, сахар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,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9,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,8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,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9,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,8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серт фруктовы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6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серт фруктовы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6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,6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,6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6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-лапша домашняя с фарше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6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-лапша домашняя с фарше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лапша Роллтон, морковь, лук репч., масло подс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лапша Роллтон, морковь, лук репч., масло подс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6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3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,7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ипсы из индейки с соусом красны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/2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2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6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3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,7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ипсы из индейки с соусом красны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/2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2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иле индейки, свинина, вода, яйцо, сухарь панир., масло подс., соль йод., соус красный основной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иле индейки, свинина, вода, яйцо, сухарь панир., масло подс., соль йод., соус красный основной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5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,7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нир "Забава"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5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2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5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,7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нир "Забава"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5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гречневая, крупа рисовая, вода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гречневая, крупа рисовая, вода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3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5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сель детский "Витошка"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3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5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сель детский "Витошка"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исель "Витошка"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исель "Витошка"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7,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,3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7,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,3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6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,5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юшка "Эстонская" с сы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4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6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,5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юшка "Эстонская" с сы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4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ука пш.в/с, яйцо, сахар-песок, вода, дрожжи прес., масло сл., сыр, соль йод., масло подс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ука пш.в/с, яйцо, сахар-песок, вода, дрожжи прес., масло сл., сыр, соль йод., масло подс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3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саха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3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саха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сахар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сахар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,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,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,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296,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,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9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296,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945"/>
      </w:tblGrid>
      <w:tr>
        <w:trPr>
          <w:trHeight w:val="60" w:hRule="atLeas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19 сентября 2023 г.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19 сентября 2023 г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4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кукурузная 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6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4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кукурузная 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6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кукурузная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кукурузная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,6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сыром и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0/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2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,6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сыром и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0/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2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ыр, масло сл.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ыр, масло сл.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3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саха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3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саха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сахар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сахар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,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7,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6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,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7,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6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к фруктовый в потребительской упаков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к фруктовый в потребительской упаков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,1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,1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8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4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6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янка Детская с гренкам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80/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8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4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6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янка Детская с гренкам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80/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ветчина, картофель, лук репч., огурцы сол., томат.паста, масло подсол., соль йод., гренки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ветчина, картофель, лук репч., огурцы сол., томат.паста, масло подсол., соль йод., гренки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2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2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3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ясо тушено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/4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2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2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2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3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ясо тушено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/4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2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лук репч., масло подс., томат.паста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лук репч., масло подс., томат.паста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4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4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аронные изделия отварные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4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4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аронные изделия отварные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каронные изделия, вода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каронные изделия, вода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9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от из кураги с витамином С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9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от из кураги с витамином С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урага, сахар-песок, лимон.кислота, аскорб.кислот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урага, сахар-песок, лимон.кислота, аскорб.кислот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4,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,0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4,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,0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3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,9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лочка "Неженка"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4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3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,9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лочка "Неженка"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4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ука пш. в/с., яйцо, сахар-песок, дрожжи прес., вода,  масло сл., соль йод., молоко сгущ.вареное, сахарная пудра, масло подс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ука пш. в/с., яйцо, сахар-песок, дрожжи прес., вода,  масло сл., соль йод., молоко сгущ.вареное, сахарная пудра, масло подс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ко питьево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ко питьево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9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9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4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452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4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452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945"/>
      </w:tblGrid>
      <w:tr>
        <w:trPr>
          <w:trHeight w:val="60" w:hRule="atLeas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0 сентября 2023 г.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0 сентября 2023 г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6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пшенная "Боярская" с изюм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4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6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пшенная "Боярская" с изюм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4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пшено, изюм, молоко, вода, сахар-песок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пшено, изюм, молоко, вода, сахар-песок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9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сыр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/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9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9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сыр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/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9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ыр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ыр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3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саха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3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саха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сахар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сахар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,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,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2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,1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,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,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2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,1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ша свеж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3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ша свеж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3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3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3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6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 из овощей с фаршем и гренкам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80/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6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 из овощей с фаршем и гренкам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80/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картофель, капуста, лук репч., морковь, горошек зеленый конс., сметана, масло сл., соль йод., гренки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картофель, капуста, лук репч., морковь, горошек зеленый конс., сметана, масло сл., соль йод., гренки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3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9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2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8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лета "Мечта" (со свининой) из минтая с соусом белы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8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3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9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2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8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лета "Мечта" (со свининой) из минтая с соусом белы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8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интай, свинина, крупа манная, вода, лук репч., яйцо, сухарь панир., масло подс., соль йод., соус белый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интай, свинина, крупа манная, вода, лук репч., яйцо, сухарь панир., масло подс., соль йод., соус белый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0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4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9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юре картофельно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9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0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4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9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юре картофельно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9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ртофель, молоко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ртофель, молоко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иток из облепихи, протертой с саха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8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6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иток из облепихи, протертой с сахар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8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Облепиха протертая, сахар-песок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Облепиха протертая, сахар-песок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,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4,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,2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,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4,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,2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7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ченье "Байкальское" (конд.це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5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7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ченье "Байкальское" (конд.це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5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9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лимон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/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9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лимон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/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сахар, лимон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сахар, лимон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,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4,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,2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,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4,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,2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,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6,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510,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,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6,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510,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945"/>
      </w:tblGrid>
      <w:tr>
        <w:trPr>
          <w:trHeight w:val="60" w:hRule="atLeas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1 сентября 2023 г.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1 сентября 2023 г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8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,4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овсяная "Геркулес"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8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,4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овсяная "Геркулес"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1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Хлопья Геркулес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Хлопья Геркулес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3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3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2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8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3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3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2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8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сло сл.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асло сл.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9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фейный напиток злаковы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9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6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фейный напиток злаковы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фейный напиток злаковый, молоко, вода, сахар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фейный напиток злаковый, молоко, вода, сахар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,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7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,9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,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7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,9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блоко свеже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4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блоко свеже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4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,4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,4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3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5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8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,6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п картофельный с бобовыми, с фрикадельками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8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3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5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8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,6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 картофельный с бобовыми, с фрикаделькам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8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рикадельки мясные, картофель, горох, лук репч., морковь, масло подс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рикадельки мясные, картофель, горох, лук репч., морковь, масло подс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2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4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в из говядины с овощам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/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3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2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4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в из говядины с овощам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/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3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крупа рисовая, вода, морковь, лук репч., масло подс., томат.паста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крупа рисовая, вода, морковь, лук репч., масло подс., томат.паста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5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4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от из смеси сухофруктов с витамином С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7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5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4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от из смеси сухофруктов с витамином С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73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месь сухофруктов, сахар-песок, лимон.кислота, аскорб.кислот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месь сухофруктов, сахар-песок, лимон.кислота, аскорб.кислот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4,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,7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4,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,7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8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,0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еканка из творога со сгущенным молок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0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8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,0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еканка из творога со сгущенным молок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0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Творог, крупа манная, яйцо, сахар-песок, масло сл., сметана, ванилин, соль йод., сухарь панир., сгущ.молоко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Творог, крупа манная, яйцо, сахар-песок, масло сл., сметана, ванилин, соль йод., сухарь панир., сгущ.молоко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олок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олок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олоко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олоко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4,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,8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,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4,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,8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,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,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7,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391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,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,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7,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391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131"/>
        <w:gridCol w:w="525"/>
        <w:gridCol w:w="525"/>
        <w:gridCol w:w="525"/>
        <w:gridCol w:w="525"/>
        <w:gridCol w:w="525"/>
        <w:gridCol w:w="696"/>
        <w:gridCol w:w="2389"/>
        <w:gridCol w:w="551"/>
        <w:gridCol w:w="525"/>
        <w:gridCol w:w="525"/>
        <w:gridCol w:w="131"/>
        <w:gridCol w:w="945"/>
      </w:tblGrid>
      <w:tr>
        <w:trPr>
          <w:trHeight w:val="60" w:hRule="atLeas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МО</w:t>
              <w:br/>
              <w:t>и</w:t>
              <w:br/>
              <w:t>пищевых добавок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№ 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«Городской комбинат школьного питания»</w:t>
              <w:br/>
              <w:t>М  Е  Н   Ю  школы №_____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2 сентября 2023 г.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573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На 22 сентября 2023 г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Ц, кк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Т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лю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ход, 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а, руб.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9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,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манная(жидкая) 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9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,1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ша молочная манная(жидкая) с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/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8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манная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манная, молоко, вода, сахар-песок, соль йод., масло сл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9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2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,2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джемом и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0/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5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9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2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,2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терброд с джемом и масл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0/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5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жем, масло сл.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жем, масло сл., хлеб пш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олок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4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1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олоком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олоко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олоко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,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,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,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8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1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,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,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,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8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,1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жок питьев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1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жок питьев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1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,1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,1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3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рщ "Сибирский" с фарше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1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3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рщ "Сибирский" с фарше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8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17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свекла, капуста, картофель, фасоль к/в, морковь, лук репч., томат.паста,  масло подс., чеснок, сахар-песок, зелень сухая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свекла, капуста, картофель, фасоль к/в, морковь, лук репч., томат.паста,  масло подс., чеснок, сахар-песок, зелень сухая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4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фтели  II вариант с соусом красны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3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3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4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фтели  II вариант с соусом красны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39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крупа рисовая, вода, лук репч., мука,  масло подс., соль йод., соус красный основной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Говядина, крупа рисовая, вода, лук репч., мука,  масло подс., соль йод., соус красный основной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7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9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нир каша гречневая рассыпчата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3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7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9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,3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нир каша гречневая рассыпчата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3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гречневая, вода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упа гречневая, вода, масло сл., соль йод.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9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иток из шиповник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4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9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иток из шиповник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4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Шиповник, вода, лимон, сахар-песок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Шиповник, вода, лимон, сахар-песок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еб пшеничный йодированный БХ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,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,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7,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,2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,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0,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7,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,2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,1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жик "Молочный"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6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,1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жик "Молочный"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ука пш.в/с, молоко, яйцо, масло сл., сахар-песок, сода, ванилин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ука пш.в/с, молоко, яйцо, масло сл., сахар-песок, сода, ванилин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6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ёд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4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6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й с мёдо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/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4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ёд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ай, мёд, вода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6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,4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,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6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,4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,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7,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424,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,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7,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424,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,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50800</wp:posOffset>
                      </wp:positionV>
                      <wp:extent cx="825500" cy="2667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pt;margin-top:4pt;width:64.95pt;height:20.95pt;mso-wrap-style:none;v-text-anchor:middle">
                      <v:imagedata r:id="rId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РАЛЬНЫЙ ДИРЕК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.М. ШАХОВ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100</wp:posOffset>
                      </wp:positionV>
                      <wp:extent cx="495300" cy="4445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9pt;margin-top:3pt;width:38.95pt;height:34.95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ЬКУЛЯТОР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А. БАТУРИНА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ПРОИЗВОДСТВОМ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комбинат-уу.рф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5:00Z</dcterms:created>
  <dc:creator>12</dc:creator>
  <dc:description/>
  <dc:language>en-US</dc:language>
  <cp:lastModifiedBy>12</cp:lastModifiedBy>
  <dcterms:modified xsi:type="dcterms:W3CDTF">2023-09-25T07:15:00Z</dcterms:modified>
  <cp:revision>2</cp:revision>
  <dc:subject/>
  <dc:title/>
</cp:coreProperties>
</file>