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36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Анисимова Е.С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 школьного спортивного клуба «36 рекор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АОУ СОШ №36 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119"/>
        <w:gridCol w:w="35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груп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групп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ь Грабовский В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ь Грабовский В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ь Грабовский В.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7.00-18.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8.00-19.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9.00-2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7.00-18.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00-19.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00-2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уб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00-11.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.00-12.0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.00-13.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54:00Z</dcterms:created>
  <dc:creator>School36</dc:creator>
  <dc:description/>
  <cp:keywords/>
  <dc:language>en-US</dc:language>
  <cp:lastModifiedBy>School36</cp:lastModifiedBy>
  <cp:lastPrinted>2024-11-14T11:38:00Z</cp:lastPrinted>
  <dcterms:modified xsi:type="dcterms:W3CDTF">2024-11-14T07:41:00Z</dcterms:modified>
  <cp:revision>4</cp:revision>
  <dc:subject/>
  <dc:title/>
</cp:coreProperties>
</file>